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нкурсное сочинение в рамках Всероссийского детского конкурса «Святые заступники Руси».Работа ученицы 11 «А» класса МОУ Углянская СОШ Юркановой Юлии ,ставшей победителем регионального тура конкурса в номинации «Литературное творчество».</w:t>
      </w:r>
    </w:p>
    <w:p>
      <w:pPr>
        <w:pStyle w:val="Normal"/>
        <w:rPr>
          <w:sz w:val="28"/>
          <w:szCs w:val="28"/>
        </w:rPr>
      </w:pPr>
      <w:r>
        <w:rPr>
          <w:sz w:val="28"/>
          <w:szCs w:val="28"/>
        </w:rPr>
        <w:t xml:space="preserve">Учитель русского языка и литературы Холявская В.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Эссе</w:t>
      </w:r>
    </w:p>
    <w:p>
      <w:pPr>
        <w:pStyle w:val="Normal"/>
        <w:rPr>
          <w:sz w:val="28"/>
          <w:szCs w:val="28"/>
        </w:rPr>
      </w:pPr>
      <w:r>
        <w:rPr>
          <w:sz w:val="28"/>
          <w:szCs w:val="28"/>
        </w:rPr>
        <w:t xml:space="preserve">«Святые защитники Руси»: роль преподобного Саввы Сторожевского в духовной жизни разных поколений. </w:t>
      </w:r>
    </w:p>
    <w:p>
      <w:pPr>
        <w:pStyle w:val="Normal"/>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t>На тихих берегах Москвы</w:t>
      </w:r>
    </w:p>
    <w:p>
      <w:pPr>
        <w:pStyle w:val="Normal"/>
        <w:ind w:left="5400" w:hanging="0"/>
        <w:rPr>
          <w:sz w:val="28"/>
          <w:szCs w:val="28"/>
        </w:rPr>
      </w:pPr>
      <w:r>
        <w:rPr>
          <w:sz w:val="28"/>
          <w:szCs w:val="28"/>
        </w:rPr>
        <w:t xml:space="preserve">Церквей, венчанные крестами, </w:t>
      </w:r>
    </w:p>
    <w:p>
      <w:pPr>
        <w:pStyle w:val="Normal"/>
        <w:ind w:left="5400" w:hanging="0"/>
        <w:rPr>
          <w:sz w:val="28"/>
          <w:szCs w:val="28"/>
        </w:rPr>
      </w:pPr>
      <w:r>
        <w:rPr>
          <w:sz w:val="28"/>
          <w:szCs w:val="28"/>
        </w:rPr>
        <w:t>Сияют тихие главы</w:t>
      </w:r>
    </w:p>
    <w:p>
      <w:pPr>
        <w:pStyle w:val="Normal"/>
        <w:ind w:left="5400" w:hanging="0"/>
        <w:rPr>
          <w:sz w:val="28"/>
          <w:szCs w:val="28"/>
        </w:rPr>
      </w:pPr>
      <w:r>
        <w:rPr>
          <w:sz w:val="28"/>
          <w:szCs w:val="28"/>
        </w:rPr>
        <w:t>Над монастырскими стенами.</w:t>
      </w:r>
    </w:p>
    <w:p>
      <w:pPr>
        <w:pStyle w:val="Normal"/>
        <w:ind w:left="5400" w:hanging="0"/>
        <w:rPr>
          <w:sz w:val="28"/>
          <w:szCs w:val="28"/>
        </w:rPr>
      </w:pPr>
      <w:r>
        <w:rPr>
          <w:sz w:val="28"/>
          <w:szCs w:val="28"/>
        </w:rPr>
        <w:t>Кругом простерлись по холмам</w:t>
      </w:r>
    </w:p>
    <w:p>
      <w:pPr>
        <w:pStyle w:val="Normal"/>
        <w:ind w:left="5400" w:hanging="0"/>
        <w:rPr>
          <w:sz w:val="28"/>
          <w:szCs w:val="28"/>
        </w:rPr>
      </w:pPr>
      <w:r>
        <w:rPr>
          <w:sz w:val="28"/>
          <w:szCs w:val="28"/>
        </w:rPr>
        <w:t>Вовек нерубленные рощи,</w:t>
      </w:r>
    </w:p>
    <w:p>
      <w:pPr>
        <w:pStyle w:val="Normal"/>
        <w:ind w:left="5400" w:hanging="0"/>
        <w:rPr>
          <w:sz w:val="28"/>
          <w:szCs w:val="28"/>
        </w:rPr>
      </w:pPr>
      <w:r>
        <w:rPr>
          <w:sz w:val="28"/>
          <w:szCs w:val="28"/>
        </w:rPr>
        <w:t>Издавна почивают там</w:t>
      </w:r>
    </w:p>
    <w:p>
      <w:pPr>
        <w:pStyle w:val="Normal"/>
        <w:ind w:left="5400" w:hanging="0"/>
        <w:rPr>
          <w:sz w:val="28"/>
          <w:szCs w:val="28"/>
        </w:rPr>
      </w:pPr>
      <w:r>
        <w:rPr>
          <w:sz w:val="28"/>
          <w:szCs w:val="28"/>
        </w:rPr>
        <w:t>Угодника святые мощи.</w:t>
      </w:r>
    </w:p>
    <w:p>
      <w:pPr>
        <w:pStyle w:val="Normal"/>
        <w:ind w:left="5400" w:hanging="0"/>
        <w:rPr>
          <w:sz w:val="28"/>
          <w:szCs w:val="28"/>
        </w:rPr>
      </w:pPr>
      <w:r>
        <w:rPr>
          <w:sz w:val="28"/>
          <w:szCs w:val="28"/>
        </w:rPr>
        <w:t xml:space="preserve">                               </w:t>
      </w:r>
      <w:r>
        <w:rPr>
          <w:sz w:val="28"/>
          <w:szCs w:val="28"/>
        </w:rPr>
        <w:t>А.С.Пушкин</w:t>
      </w:r>
    </w:p>
    <w:p>
      <w:pPr>
        <w:pStyle w:val="Normal"/>
        <w:rPr>
          <w:sz w:val="28"/>
          <w:szCs w:val="28"/>
        </w:rPr>
      </w:pPr>
      <w:r>
        <w:rPr>
          <w:sz w:val="28"/>
          <w:szCs w:val="28"/>
        </w:rPr>
      </w:r>
    </w:p>
    <w:p>
      <w:pPr>
        <w:pStyle w:val="Normal"/>
        <w:ind w:firstLine="720"/>
        <w:rPr>
          <w:sz w:val="28"/>
          <w:szCs w:val="28"/>
        </w:rPr>
      </w:pPr>
      <w:r>
        <w:rPr>
          <w:sz w:val="28"/>
          <w:szCs w:val="28"/>
        </w:rPr>
        <w:t>По    мнению    исследователей    творчества    А.С.Пушкина,    этот стихотворный    отрывок   был создан им в Кишиневе, в годы Южной ссылки. Он   свидетельствует   о   том,   что   опальный поэт в самое сложное для себя время     вспоминает   о     том   святом   месте   Подмосковья,   где    покоятся мощи  преподобного Саввы, игумена Сторожевского, Звенигородского и всея России   Чудотворца. Судя по этому отрывку и по тому, что именно Пушкину принадлежит    первый    перевод  жития преподобного Саввы со славянского языка   на  русский (в сокращенном варианте Пролога), можно сделать вывод, что поэт был очень чутким к Церкви, к ее благочестию.</w:t>
      </w:r>
    </w:p>
    <w:p>
      <w:pPr>
        <w:pStyle w:val="Normal"/>
        <w:ind w:firstLine="720"/>
        <w:rPr>
          <w:sz w:val="28"/>
          <w:szCs w:val="28"/>
        </w:rPr>
      </w:pPr>
      <w:r>
        <w:rPr>
          <w:sz w:val="28"/>
          <w:szCs w:val="28"/>
        </w:rPr>
        <w:t>Известно   также,   что  он с детства сохранял в глубине сердца святыни своего   народа,   к   которым,   как   известно, приобщала будущего поэта его бабушка,   Мария   Алексеевна   Пушкина,   по  мужу Ганнибал, оказавшая на формирование   личности  будущей национальной гордости России огромное влияние.  Захарово, подмосковное имение Марии Алексеевны, располагалось недалеко   от   Саввино-Сторожевского    монастыря, куда бабушка Пушкина, истинная   христианка,   часто  возила своего маленького внука на богомолье. Биографы   поэта   не   сохранили   для  потомков этих мгновений, но судя по всему,   главный   храм монастыря, Собор Рождества Пресвятой Богородицы, произвел на юного богомольца сильное впечатление. Это был белокаменный храм,    четырехстолпный,    крестовокупольный,    на    высоком   подклете, с луковичным    куполом,   с   приделом   преподобного   Саввы. Наверное, в то далекое   время   мальчик   благоговейно   взирал   на пятиярусный иконостас, царские   врата   с   изображением    Благовещения,   евангелистов,   на  сцены Евхаристии работы Строгановской школы.</w:t>
      </w:r>
    </w:p>
    <w:p>
      <w:pPr>
        <w:pStyle w:val="Normal"/>
        <w:ind w:firstLine="720"/>
        <w:rPr>
          <w:sz w:val="28"/>
          <w:szCs w:val="28"/>
        </w:rPr>
      </w:pPr>
      <w:r>
        <w:rPr>
          <w:sz w:val="28"/>
          <w:szCs w:val="28"/>
        </w:rPr>
        <w:t xml:space="preserve">Мне   видится,   как   кучерявый   мальчик,   задрав   головку   вверх, рассматривает   фрагменты    фресок    с   изображением фигур пустынников и   преподобных,   как тянется ручонка, чтобы потрогать древние росписи, но бабушка   мягко  складывает пальчики на руке внука в щепотку и учит класть православный    крест.    Конечно   же,   Мария  Александровна подводила его приложиться   к    одной   из   святынь   монастыря –  Иверской иконе Божьей Матери,   той    самой,   которая   позже,   в   1812   году,   будет   вывезена  на Бородинское    поле    для   всенародного  моления о защите земли русской от супостата Наполеона. </w:t>
      </w:r>
    </w:p>
    <w:p>
      <w:pPr>
        <w:pStyle w:val="Normal"/>
        <w:ind w:firstLine="720"/>
        <w:rPr>
          <w:sz w:val="28"/>
          <w:szCs w:val="28"/>
        </w:rPr>
      </w:pPr>
      <w:r>
        <w:rPr>
          <w:sz w:val="28"/>
          <w:szCs w:val="28"/>
        </w:rPr>
        <w:t>После    службы,    как    и    сейчас,   наверное,  выстраивалась длинная вереница   людей,  пришедших и приехавших с разных концов России, чтобы поклониться   иконе   святого   старца  и приложиться к мощам чудотворца. И однажды,   я    верю,   что   так   и   было,   Пушкин   надолго   замер   у иконы преподобного     Саввы    Сторожевского,   самой    древней в монастыре. Лик святого,   запечатленного на ней, сквозил глубокой духовной мудростью, был образом   простоты и смирения… Может быть, маленький Пушкинв то время не  смог  в  полной мере осознать торжественности и значимости события, но навсегда запомнил  теплое чувство, ощущение защищенности, такое, которое ребенок   испытывает   вблизи  матери  или  отца.  Во  всяком  случае, поэт не забыл  до  конца  жизни историю жизни преподобного Саввы, услышанную в монастыре, не забыл встречи с чудотворной иконой.</w:t>
      </w:r>
    </w:p>
    <w:p>
      <w:pPr>
        <w:pStyle w:val="Normal"/>
        <w:ind w:firstLine="720"/>
        <w:rPr>
          <w:sz w:val="28"/>
          <w:szCs w:val="28"/>
        </w:rPr>
      </w:pPr>
      <w:r>
        <w:rPr>
          <w:sz w:val="28"/>
          <w:szCs w:val="28"/>
        </w:rPr>
        <w:t xml:space="preserve">У меня сейчас в руках тоже икона преподобного Саввы Сторожевского, и  я  мечтаю  когда-нибудь  приехать  в Звенигород, посетить храм Рождества Пресвятой   Богородицы,   помолиться   святому   старцу,   приложиться к его иконе  и привезти домой частицу благодати. Когда-то я прочитала, что любая икона  –  это  «книга для неграмотных»,  и не совсем поняла, что означает это выражение.  Но  теперь,  повзрослев  и   обретя   пусть   и   небольшой    опыт общения   с   миром   религии,   я   открыла  для себя, что икона – это символ, дающий    возможность  приобщиться  к высшей тайне, дающий возможность духовного    проникновения   в    мир горний.   Для  церкви икона не является произведением    изобразительного     искусства,    ее    принято     считать  материализованной при помощи красок молитвой. </w:t>
      </w:r>
    </w:p>
    <w:p>
      <w:pPr>
        <w:pStyle w:val="Normal"/>
        <w:ind w:firstLine="720"/>
        <w:rPr>
          <w:sz w:val="28"/>
          <w:szCs w:val="28"/>
        </w:rPr>
      </w:pPr>
      <w:r>
        <w:rPr>
          <w:sz w:val="28"/>
          <w:szCs w:val="28"/>
        </w:rPr>
        <w:t>Передо    мной    только    копия    той,    древнерусской    иконы  Саввы Сторожевского,    но   даже  и в этом случае лик святого поражает меня своей духовностью,   тонкостью   чувств,    отрешенностью   от   всего   плотского и материального. Кто  создал эту икону? Перенесемся в 15 век, когда игуменом Звенигородской   обители   был Дионисий, «муж благочестивый» и искусный живописец. Приснился однажды Дионисию чудный сон: появился в его келье благообразный,   украшенный   сединами    старец-инок и сказал: «Дионисий! Встань скорее   и  напиши лик мой на иконе». «Кто ты, господине, - вопросил в   недоумении   Дионисий, - и как твое имя?». «Я Савва – начальник обители сей», -  ответил  благолепный  старец.  Когда   игумен   проснулся,  он  позвал старца   Аввакума,    ученика   Саввы,    который,   будучи   молодым,    видел преподобного   живым   и   сумел   описать   внешность своего учителя. Тогда Дионисий   понял,   что  ему  явился сам основатель Сторожевской обители, и приступил   к   созданию   иконы.   Прежде всего он помолился Господу Богу, испросив   благословения на труд. Потом выбрал доски, просушил их, склеил специальным    клеем,   сваренным    из хребтов красных рыб, и соединил для крепости   деревянными   шпонками.   Сверху   на   доску   Дионисий наклеил паволоку   (холст),  на которую нанес грунт – левкас. Затем взял в руки уголь, чтобы   начертить    контур,   и   надолго   задумался.    Как   воссоздать образ великого   молитвенника,   который,    «от юности   возлюбив   чистое      и целомудренное    житие,   пришел   в   пустыню   к   преподобному   Сергию Радонежскому    и   принял   иноческий    постриг». Как запечатлить на иконе духовный   опыт   человека,   отказавшегося   от   соблазнов   мира, осознанно выбравшего   тернистый   путь    самосовершенствования   с целью заслужить право молиться Господу не только об искуплении своих собственных грехов, но   и  всего рода человеческого, ставшего заступником сирых и страждущих, князей и воинов, стариков и детей.</w:t>
      </w:r>
    </w:p>
    <w:p>
      <w:pPr>
        <w:pStyle w:val="Normal"/>
        <w:ind w:firstLine="720"/>
        <w:rPr>
          <w:sz w:val="28"/>
          <w:szCs w:val="28"/>
        </w:rPr>
      </w:pPr>
      <w:r>
        <w:rPr>
          <w:sz w:val="28"/>
          <w:szCs w:val="28"/>
        </w:rPr>
        <w:t xml:space="preserve">И    потекли   неторопливые   мысли…  Именно   в   Троицкой обители началась   подвижническая   жизнь   Саввы, проводимая в трудах и молитвах. Он   любил   безмолвие,   стремился   не  к  показной  мудрости,  а  к  высшей, духовной.   Преподобный   отец   Сергий   лучше  других видел успехи своего ученика  и поставил его духовником всей братии монастыря. А когда в честь победы    над    ханом   Мамаем   по    решению    князя московского Дмитрия Иоанновича   на   реке Дубенке была построена церковь, а при ней монастырь во   имя   Пресвятой  Богородицы, честного ее Успения, то настоятелем этого монастыря  отец Сергий выбрал блаженного Савву, благословил его и сказал: «Бог   да   поможет   тебе, чадо, да подаст тебе усердие и силу и да руководит тобою   на   все   благое   и   полезное».    Более   10 лет   с   любовью   и самоотверженностью   управлял   Савва   Дубенским   монастырем, наставлял братию  и   служил   каждому   со   смирением   и   кротостью.   Потом,  после кончины   преподобного   Сергия,    6 лет   был   игуменом Троице-Сергиевой лавры, «благоуспешно управляя порученным ему стадом, вспомоществуемый молитвами   великого отца своего духовного» Сергия Радонежского. </w:t>
      </w:r>
    </w:p>
    <w:p>
      <w:pPr>
        <w:pStyle w:val="Normal"/>
        <w:ind w:firstLine="720"/>
        <w:rPr/>
      </w:pPr>
      <w:r>
        <w:rPr>
          <w:sz w:val="28"/>
          <w:szCs w:val="28"/>
        </w:rPr>
        <w:t>А вскоре преподобный Савва будет призван князем Георгием (Юрием), сыном   Дмитрия Донского, в Звенигород, в полутора верстах от которого, на горе   Сторожевской,   будет   устроена   обитель   и   в   которой он останется бессменным   игуменом   до   самого своего  преставления. Здесь Савва много трудился,   обустраивая   монастырь,   собирал   братию,   «принимал   всех  с любовью   и   отечески   непрестанно   вразумлял   их      душеполезными поучениями».    Здесь   в   1399 году,   как когда-то отец его духовный Сергий благословил   князя   Дмитрия  на битву с Мамаем, так и Савва Сторожевский благословил князя Георгия Дмитриевича на войну с волжскими болгарами  и предсказал ему победу над врагом.  Молитвами святого старца войскам князя была  дарована скорая победа. В честь этого был построен этот благолепный, обширный  и величественный храм во имя Рождества Богородицы, в котором Дионисий   размышлял  о  житии преподобного Саввы, который «отвергшись однажды  от мира, о мирском и суетном никогда не заботился… предпочитая тесный  и  прискорбный   путь   пространному»,   который был «кормником и учителем»   не   только   инокам,   но  и мирянам, приходившим к нему, прося наставления   и   руководства.   Заслужив  всеобщее прижизненное признание многих   людей   от   простолюдина   до князя, став символом святости, Савва Сторожевский   как   истинный   христианин не хотел стяжать земную власть, славу   и   в   конце  жизни  ушел в лес и там, в глубоком овраге, выкопал себе тесную   пещеру,   где   в   совершенном  уединении,   безмолвии   и покаянии молился  Господу,  а  в  свободные  часы  продолжал  трудиться  для обители, выкопав   своими   руками   колодец,   который и поныне поит монастырскую братию…</w:t>
      </w:r>
    </w:p>
    <w:p>
      <w:pPr>
        <w:pStyle w:val="Normal"/>
        <w:ind w:firstLine="720"/>
        <w:rPr>
          <w:sz w:val="28"/>
          <w:szCs w:val="28"/>
        </w:rPr>
      </w:pPr>
      <w:r>
        <w:rPr>
          <w:sz w:val="28"/>
          <w:szCs w:val="28"/>
        </w:rPr>
        <w:t>Продолжая    размышлять  о   жизни   святого старца, Дионисий, наведя яичную    темперу,     стал     наносить     краски     на   левкас:    белый    цвет символизировал    нравственную    чистоту,    зеленый  –  надежду,    темно- вишневый  –  любовь,  синий – небо,  золотой – вечность.   Спустя  несколько десятилетий   после преставления игумен Звенигородского монастыря словно ожил  на иконе работы Дионисия: мудрый и спокойный взор, проникающий в самое  сердце, персты, благословляющие страждущего, доброта и понимание, разлитые   во   всем    облике,   будто    говорили: «Живите  в  мире, храните и преумножайте   православную   Русь,  молитесь,  чтобы узреть Божественный свет».     Долгий   и    кропотливый    труд   Дионисия  был закончен, осталось покрыть   икону олифой и освятить ее, чтобы она прожила, может быть, века.</w:t>
      </w:r>
    </w:p>
    <w:p>
      <w:pPr>
        <w:pStyle w:val="Normal"/>
        <w:ind w:firstLine="720"/>
        <w:rPr>
          <w:sz w:val="28"/>
          <w:szCs w:val="28"/>
        </w:rPr>
      </w:pPr>
      <w:r>
        <w:rPr>
          <w:sz w:val="28"/>
          <w:szCs w:val="28"/>
        </w:rPr>
        <w:t xml:space="preserve">В   Житии   преподобного   Саввы  Сторожевского говорится о том, что после   того,  как Дионисий создал икону игумена Звенигородской обители, у гроба    святого   стали    совершаться  чудеса и исцеления. Но первым чудом, бесспорно,    было    явление   Саввы   игумену Дионисию, создавшему икону преподобного.    Я   выше   уже   писала  о том, что икона – это запечатленная молитва,   создать икону –  это сотворить молитву, через которую верующие могут    обращаться    к    Богу,    совершенствовать   себя духовно. Та первая,  древняя   икона  святого Саввы считается утраченной, но в середине 17 века с нее    был    сделан   список   и   до   сих   пор    почитается    верующими. Перед   чудотворной   иконой   заступничеством     преподобного   Саввы      в разное    время    спасены    император    Петр 1   и    его   отец   царь  Алексей Михайлович,   после   чего   Саввин   монастырь  стал  именоваться «собственным   государевым   богомольем»,   а   святой   Савва   –   небесным покровителем   царской    династии   Романовых.   В    1812 году икона чудом уцелела   во время пожара Москвы в дни наполеоновского нашествия, пишут, что   она   находилась   тогда   не   в   монастыре,   а на Саввином подворье на Тверской   улице.   Разве   это   не   чудо – сохраниться в огне, почти целиком уничтожившем Москву? </w:t>
      </w:r>
    </w:p>
    <w:p>
      <w:pPr>
        <w:pStyle w:val="Normal"/>
        <w:ind w:firstLine="720"/>
        <w:rPr>
          <w:sz w:val="28"/>
          <w:szCs w:val="28"/>
        </w:rPr>
      </w:pPr>
      <w:r>
        <w:rPr>
          <w:sz w:val="28"/>
          <w:szCs w:val="28"/>
        </w:rPr>
        <w:t xml:space="preserve">Савва    Сторожевский   –   один   из  столпов русского монашества, его чтимая икона и святые мощи, обретенные спустя 245 лет пребывания в сырой земле,   -   источник   благодати   для  бесчисленного множества верующих не только   из Звенигорода и Москвы, а всей земли русской. Начиная с 15 века, с князя   Юрия       Дмитриевича     Звенигородского, а    с    17 века     всеми представителями     династии     Романовых     обитель    преподобного Саввы Сторожевского     почиталась   как святыня, вплоть до 1919 года, до закрытия монастыря   и   кощунственного    вскрытия   мощей преподобного Саввы. Но святыни   всегда   возрождаются,    ибо   память   народная вечна. В 1995 году Саввино-Сторожевский  монастырь был вновь открыт, а к 600-летию обители Святейший     Патриарх      Алексей 2     торжественно    перевез  в него мощи преподобного Саввы. И древняя святыня – икона чудотворца Звенигородской и всей земли русской вновь заняла свое место в Соборе Рождества Пресвятой Богородицы,   как   это было в 16, 17, 18 веках, как это было в начале 19 века, когда   ее   впервые,   по   моему предположению, увидел маленький Пушкин. Было   это так или по-другому, неизвестно, но одно можно утверждать точно: преподобный    Савва    Сторожевский    остался в его памяти надолго, и поэт мысленно    возвращался   к нему в самые трудные периоды своей жизни. А в 1830-х годах  (точной даты исследователи назвать не могут) А.С.Пушкин, как я    уже    говорила    выше,    сделал   перевод    Жития    преподобного Саввы Сторожевского    (сокращенный   вариант    Пролога).   Перевод  уникальный, потому   что   поэт пользуется не «бытовым» языком, он стремится сохранить стиль   славянского   оригинала  без снижения его высокой духовности, перед нами   по-настоящему       поэтический    текст.    Следует    отметить,    что   в пушкинскую    эпоху   вообще не существовало русских переводов житийных текстов,    поэтому    напрашивается    вывод,  что Пушкин, человек светский, серьезно относился к проблемам веры и безверия. </w:t>
      </w:r>
    </w:p>
    <w:p>
      <w:pPr>
        <w:pStyle w:val="Normal"/>
        <w:ind w:firstLine="900"/>
        <w:rPr>
          <w:sz w:val="28"/>
          <w:szCs w:val="28"/>
        </w:rPr>
      </w:pPr>
      <w:r>
        <w:rPr>
          <w:sz w:val="28"/>
          <w:szCs w:val="28"/>
        </w:rPr>
        <w:t xml:space="preserve">Что    побудило   зрелого    Пушкина обратиться к житийному тексту? Самая      очевидная    причина   –    личная    привязанность к преподобному, зародившаяся    ещё   в    детстве.    Вторая,   как    предполагают    некоторые исследователи  творчества поэта, - собственные подрастающие дети, которых он хотел воспитать в благочестии. Но мне видится и третья причина: Пушкин осознает    свою    греховность    и    раскаивается, и хочет разрешить для себя определенные    внутренние   противоречия.    Учитывая,  насколько  духовно глубоким   был   поэт,   мы   можем представить, насколько глубоки были эти противоречия. </w:t>
      </w:r>
    </w:p>
    <w:p>
      <w:pPr>
        <w:pStyle w:val="Normal"/>
        <w:ind w:firstLine="720"/>
        <w:rPr>
          <w:sz w:val="28"/>
          <w:szCs w:val="28"/>
        </w:rPr>
      </w:pPr>
      <w:r>
        <w:rPr>
          <w:sz w:val="28"/>
          <w:szCs w:val="28"/>
        </w:rPr>
        <w:t>Пытаясь   найти объяснение причины обращения Пушкина к церковной литературе   в 30-е годы,   я  перечитала пушкинскую лирику этого периода и нашла   стихотворение   «Отцы пустынники и жены непорочны…»,    которое является   переложением    молитвы    Ефрема    Сирина,   читаемой   во время Великого    поста.    В    этом    произведении   автор    рассуждает   о том, что «пустынники   и   жены   непорочны»   сложили   множество   «божественных молитв»,  но  одна  из них более, чем другие, неведомою силой притягивает к себе:</w:t>
      </w:r>
    </w:p>
    <w:p>
      <w:pPr>
        <w:pStyle w:val="Normal"/>
        <w:ind w:left="2340" w:hanging="0"/>
        <w:rPr>
          <w:sz w:val="28"/>
          <w:szCs w:val="28"/>
        </w:rPr>
      </w:pPr>
      <w:r>
        <w:rPr>
          <w:sz w:val="28"/>
          <w:szCs w:val="28"/>
        </w:rPr>
        <w:t>…</w:t>
      </w:r>
      <w:r>
        <w:rPr>
          <w:sz w:val="28"/>
          <w:szCs w:val="28"/>
        </w:rPr>
        <w:t>та, которую священник повторяет</w:t>
      </w:r>
    </w:p>
    <w:p>
      <w:pPr>
        <w:pStyle w:val="Normal"/>
        <w:ind w:left="2340" w:hanging="0"/>
        <w:rPr>
          <w:sz w:val="28"/>
          <w:szCs w:val="28"/>
        </w:rPr>
      </w:pPr>
      <w:r>
        <w:rPr>
          <w:sz w:val="28"/>
          <w:szCs w:val="28"/>
        </w:rPr>
        <w:t>Во дни печальные Великого поста;</w:t>
      </w:r>
    </w:p>
    <w:p>
      <w:pPr>
        <w:pStyle w:val="Normal"/>
        <w:ind w:left="2340" w:hanging="0"/>
        <w:rPr>
          <w:sz w:val="28"/>
          <w:szCs w:val="28"/>
        </w:rPr>
      </w:pPr>
      <w:r>
        <w:rPr>
          <w:sz w:val="28"/>
          <w:szCs w:val="28"/>
        </w:rPr>
        <w:t>Всё чаще мне она приходит на уста</w:t>
      </w:r>
    </w:p>
    <w:p>
      <w:pPr>
        <w:pStyle w:val="Normal"/>
        <w:ind w:left="2340" w:hanging="0"/>
        <w:rPr>
          <w:sz w:val="28"/>
          <w:szCs w:val="28"/>
        </w:rPr>
      </w:pPr>
      <w:r>
        <w:rPr>
          <w:sz w:val="28"/>
          <w:szCs w:val="28"/>
        </w:rPr>
        <w:t>И падшего крепит неведомою силой.</w:t>
      </w:r>
    </w:p>
    <w:p>
      <w:pPr>
        <w:pStyle w:val="Normal"/>
        <w:rPr>
          <w:sz w:val="28"/>
          <w:szCs w:val="28"/>
        </w:rPr>
      </w:pPr>
      <w:r>
        <w:rPr>
          <w:sz w:val="28"/>
          <w:szCs w:val="28"/>
        </w:rPr>
      </w:r>
    </w:p>
    <w:p>
      <w:pPr>
        <w:pStyle w:val="Normal"/>
        <w:rPr>
          <w:sz w:val="28"/>
          <w:szCs w:val="28"/>
        </w:rPr>
      </w:pPr>
      <w:r>
        <w:rPr>
          <w:sz w:val="28"/>
          <w:szCs w:val="28"/>
        </w:rPr>
        <w:t>Далее   Пушкин,   собственно,    сочиняет    слова   молитвы,   беря  за  основу церковный оригинал:</w:t>
      </w:r>
    </w:p>
    <w:p>
      <w:pPr>
        <w:pStyle w:val="Normal"/>
        <w:tabs>
          <w:tab w:val="clear" w:pos="708"/>
          <w:tab w:val="left" w:pos="0" w:leader="none"/>
        </w:tabs>
        <w:ind w:firstLine="2340"/>
        <w:rPr>
          <w:sz w:val="28"/>
          <w:szCs w:val="28"/>
        </w:rPr>
      </w:pPr>
      <w:r>
        <w:rPr>
          <w:sz w:val="28"/>
          <w:szCs w:val="28"/>
        </w:rPr>
        <w:t>Владыко дней моих!дух праздности унылой…</w:t>
      </w:r>
    </w:p>
    <w:p>
      <w:pPr>
        <w:pStyle w:val="Normal"/>
        <w:tabs>
          <w:tab w:val="clear" w:pos="708"/>
          <w:tab w:val="left" w:pos="0" w:leader="none"/>
        </w:tabs>
        <w:ind w:firstLine="2340"/>
        <w:rPr>
          <w:sz w:val="28"/>
          <w:szCs w:val="28"/>
        </w:rPr>
      </w:pPr>
      <w:r>
        <w:rPr>
          <w:sz w:val="28"/>
          <w:szCs w:val="28"/>
        </w:rPr>
        <w:t>И празднословия не дай душе моей…</w:t>
      </w:r>
    </w:p>
    <w:p>
      <w:pPr>
        <w:pStyle w:val="Normal"/>
        <w:tabs>
          <w:tab w:val="clear" w:pos="708"/>
          <w:tab w:val="left" w:pos="0" w:leader="none"/>
        </w:tabs>
        <w:ind w:firstLine="2340"/>
        <w:rPr>
          <w:sz w:val="28"/>
          <w:szCs w:val="28"/>
        </w:rPr>
      </w:pPr>
      <w:r>
        <w:rPr>
          <w:sz w:val="28"/>
          <w:szCs w:val="28"/>
        </w:rPr>
        <w:t>И дух смирения, терпения, любви</w:t>
      </w:r>
    </w:p>
    <w:p>
      <w:pPr>
        <w:pStyle w:val="Normal"/>
        <w:tabs>
          <w:tab w:val="clear" w:pos="708"/>
          <w:tab w:val="left" w:pos="0" w:leader="none"/>
        </w:tabs>
        <w:ind w:firstLine="2340"/>
        <w:rPr>
          <w:sz w:val="28"/>
          <w:szCs w:val="28"/>
        </w:rPr>
      </w:pPr>
      <w:r>
        <w:rPr>
          <w:sz w:val="28"/>
          <w:szCs w:val="28"/>
        </w:rPr>
        <w:t>И целомудрия мне в сердце оживи.</w:t>
      </w:r>
    </w:p>
    <w:p>
      <w:pPr>
        <w:pStyle w:val="Normal"/>
        <w:rPr>
          <w:sz w:val="28"/>
          <w:szCs w:val="28"/>
        </w:rPr>
      </w:pPr>
      <w:r>
        <w:rPr>
          <w:sz w:val="28"/>
          <w:szCs w:val="28"/>
        </w:rPr>
      </w:r>
    </w:p>
    <w:p>
      <w:pPr>
        <w:pStyle w:val="Normal"/>
        <w:ind w:firstLine="720"/>
        <w:rPr>
          <w:sz w:val="28"/>
          <w:szCs w:val="28"/>
        </w:rPr>
      </w:pPr>
      <w:r>
        <w:rPr>
          <w:sz w:val="28"/>
          <w:szCs w:val="28"/>
        </w:rPr>
        <w:t xml:space="preserve">Мне   думается,   что   Пушкин,  когда писал эти строчки, раскаивался в несовершенстве своей души (это Пушкин-то!), стремился к идеалу. И вполне возможно,   что   этот   идеал   смирения,   терпения,   любви   к  ближнему   и целомудрия   он видел в преподобном Савве Сторожевском. И в этом я также усматриваю   связь с решением Пушкина обратиться к Житию святого Саввы и   даже    перевести   его  для широкого круга читателей, насколько это было возможно   в   19 веке. Если бы поэту было отмерено прожить дольше, может быть, мы сегодня читали бы не сокращенный, проложный вариант, а полный текст Жития. </w:t>
      </w:r>
    </w:p>
    <w:p>
      <w:pPr>
        <w:pStyle w:val="Normal"/>
        <w:ind w:firstLine="720"/>
        <w:rPr>
          <w:sz w:val="28"/>
          <w:szCs w:val="28"/>
        </w:rPr>
      </w:pPr>
      <w:r>
        <w:rPr>
          <w:sz w:val="28"/>
          <w:szCs w:val="28"/>
        </w:rPr>
        <w:t xml:space="preserve">И   ещё   об   одном   итоге, но это касается уже меня лично. Если бы не конкурс   «Святые   заступники Руси»,   проводимый   к   600-летию   со    дня преставления     преподобного    Саввы,      игумена Сторожевского, Звенигородского   и   всея  России Чудотворца с благословения Предстоятеля Русской Православной Церкви, я бы, возможно, не узнала об этом святом так много,    не    задумалась бы о той роли, которую он сыграл в духовной жизни многих поколений. </w:t>
      </w:r>
    </w:p>
    <w:p>
      <w:pPr>
        <w:pStyle w:val="Normal"/>
        <w:rPr>
          <w:sz w:val="28"/>
          <w:szCs w:val="28"/>
        </w:rPr>
      </w:pPr>
      <w:r>
        <w:rPr>
          <w:sz w:val="28"/>
          <w:szCs w:val="28"/>
        </w:rPr>
        <w:t xml:space="preserve">         </w:t>
      </w:r>
      <w:r>
        <w:rPr>
          <w:sz w:val="28"/>
          <w:szCs w:val="28"/>
        </w:rPr>
        <w:t>Очень    хорошо,   что   всем  нам, особенно подрастающему поколению, напомнили, что есть в России такой угодник Бож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3:55:00Z</dcterms:created>
  <dc:creator>Юрканова Юлия</dc:creator>
  <dc:description/>
  <cp:keywords/>
  <dc:language>en-US</dc:language>
  <cp:lastModifiedBy>Zhuravlev</cp:lastModifiedBy>
  <dcterms:modified xsi:type="dcterms:W3CDTF">2007-12-14T06:25:00Z</dcterms:modified>
  <cp:revision>4</cp:revision>
  <dc:subject/>
  <dc:title>                                                      Эссе</dc:title>
</cp:coreProperties>
</file>